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40"/>
          <w:szCs w:val="40"/>
        </w:rPr>
      </w:pPr>
      <w:r>
        <w:rPr>
          <w:rFonts w:eastAsia="Arial" w:cs="Arial" w:ascii="Arial" w:hAnsi="Arial"/>
          <w:color w:val="FF0000"/>
          <w:sz w:val="72"/>
          <w:szCs w:val="72"/>
        </w:rPr>
        <w:t>Fritz</w:t>
      </w:r>
      <w:r>
        <w:rPr>
          <w:rFonts w:eastAsia="Arial" w:cs="Arial" w:ascii="Arial" w:hAnsi="Arial"/>
          <w:sz w:val="72"/>
          <w:szCs w:val="72"/>
        </w:rPr>
        <w:t xml:space="preserve"> </w:t>
      </w:r>
      <w:r>
        <w:rPr>
          <w:rFonts w:eastAsia="Arial" w:cs="Arial" w:ascii="Arial" w:hAnsi="Arial"/>
          <w:color w:val="FF0000"/>
          <w:sz w:val="72"/>
          <w:szCs w:val="72"/>
        </w:rPr>
        <w:t>Bot</w:t>
      </w:r>
    </w:p>
    <w:p>
      <w:pPr>
        <w:pStyle w:val="Normal"/>
        <w:rPr>
          <w:rFonts w:ascii="Arial" w:hAnsi="Arial" w:eastAsia="Arial" w:cs="Arial"/>
          <w:color w:val="FF0000"/>
          <w:sz w:val="40"/>
          <w:szCs w:val="40"/>
        </w:rPr>
      </w:pPr>
      <w:r>
        <w:rPr>
          <w:rFonts w:eastAsia="Arial" w:cs="Arial" w:ascii="Arial" w:hAnsi="Arial"/>
          <w:color w:val="FF0000"/>
          <w:sz w:val="40"/>
          <w:szCs w:val="40"/>
        </w:rPr>
      </w:r>
    </w:p>
    <w:p>
      <w:pPr>
        <w:pStyle w:val="Normal"/>
        <w:rPr>
          <w:rFonts w:ascii="Arial" w:hAnsi="Arial" w:eastAsia="Arial" w:cs="Arial"/>
          <w:sz w:val="40"/>
          <w:szCs w:val="40"/>
        </w:rPr>
      </w:pPr>
      <w:r>
        <w:rPr>
          <w:rFonts w:eastAsia="Arial" w:cs="Arial" w:ascii="Arial" w:hAnsi="Arial"/>
          <w:sz w:val="40"/>
          <w:szCs w:val="40"/>
        </w:rPr>
        <w:t>A RTCW bot by Malefic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40"/>
          <w:szCs w:val="40"/>
        </w:rPr>
      </w:pPr>
      <w:r>
        <w:rPr>
          <w:rFonts w:eastAsia="Courier New" w:cs="Courier New" w:ascii="Courier New" w:hAnsi="Courier New"/>
          <w:sz w:val="40"/>
          <w:szCs w:val="4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itle                   : Fritz Bot v0.1 (PRE-ALPH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uthor                  : Malefic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Email Address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Description             : A Capture Point bot for the game RTC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eb site/Home page      : Mal's Whoreho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rchive content         : pak0.pk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Readme.t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dditional Credits to   : id softward for Q3, on which was born RTC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Grey Matter and Nerve for RTCW SP/M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TeamWhore and the now defunct(??) UberSold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AI mod team for their A* path algorith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dbk242 for the help with the bot hu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fretn for proving one and for all tha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800" w:hanging="0"/>
        <w:rPr>
          <w:rFonts w:ascii="Courier New" w:hAnsi="Courier New" w:eastAsia="Courier New" w:cs="Courier New"/>
        </w:rPr>
      </w:pPr>
      <w:r>
        <w:rPr>
          <w:rFonts w:eastAsia="Courier New" w:cs="Courier New" w:ascii="Courier New" w:hAnsi="Courier New"/>
        </w:rPr>
        <w:tab/>
        <w:tab/>
        <w:tab/>
        <w:t xml:space="preserve">  bots COULD be spawned in RTC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Known User Problems     : 1. User attempts to play this mod using old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versions of RTCW MP (Needs 1.4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2. User fails to follow correct insta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instructions, thus ends up playing normal </w:t>
        <w:tab/>
        <w:tab/>
        <w:tab/>
        <w:tab/>
        <w:t xml:space="preserve">     RTCW instead of Fritz B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COPYRIGHTS/DISCLAME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TCW (c) 2001 by Nerve Software/Grey Matter Softw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ritz Bot (c) 2004 by Malefic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You may distribute this package in its unmodified form free of char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e creator of this mod accepts no liability for any damages whether real or imaginary that might have been caused by the direct use or indirect use of Fritz Bot. Like all of the other mods, use this mod at your own risk. That means if this mod causes you to go bald, lose you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ibido, piss off your boss, blow up your house, or cause your significant other to leave you - ITS NOT MY FA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Play Inform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ingle Player           : N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operative (2-4)       : N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Deathmatch (2-16)       : Y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ew Sounds              : N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ew Graphics            : N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ew Music               : N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ystem Requirements     : RTCW Multiplayer version 1.4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dows 98 or bet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3 80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Force 2+ or equival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8 megabytes of R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reator's Machine</w:t>
        <w:tab/>
        <w:t>: P3 86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128 megs R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GeForce 2 G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Constru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ase                    : RTCW Multiplayer Source v1.4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Editor(s) used          : Microsoft Visual C++ Enterprise v6.0, Notep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Known Bugs              : PLENT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uild Time              : On and off for a y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Install Instruction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 Extract the contents of this folder into your RTCW root dir. Mak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 you keep directory structu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 Create a shortcut pointing to the RTCW MP .exe file and mod inf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 example shortcu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lfMP.exe +set fs_game fritzbot +set g_gametype 7 +devm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p_destruc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 Bring down the console a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o begin a quick game: type "exec bo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use "addbot" to add the bots of your choi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4. Enjo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Other Inf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EASE be aware this is APLHA state software (FYI: ALPHA comes BEFORE BETA), so this is very buggy and limited yet. Don't expect the world of Fritz, or write it off just because of its weaknesses - this is just a VERY early test, showing the community where I'm at ATM with his progress. AND this has been provided to you, the end user, for free - at the cost of a LOT of my free ti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Summary of Comman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e following commands are executed by typing them at the conso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ddbot &lt;name&gt; &lt;skill&gt;  - Adds the bot with &lt;name&gt; set to &lt;skil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ot_skill &lt;value&gt;      - A value between 1 and 3 (1 = EASY, 3 = HAR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 xml:space="preserve"> if no skill value is set when you call </w:t>
        <w:tab/>
        <w:tab/>
        <w:tab/>
        <w:tab/>
        <w:t xml:space="preserve"> "addbot", bot_skill will determine their </w:t>
        <w:tab/>
        <w:tab/>
        <w:tab/>
        <w:tab/>
        <w:t xml:space="preserve"> skill.</w:t>
        <w:tab/>
        <w:t>Defaults to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Making a route 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This is not available at this time. Frit'z pathing structure is being constantly revised, so for now you can only use the paths included in this archive (which is only for the map MP_DESTRU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Making a .bot 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ritz bot works on the idea of bot "personalities". Much like a human that always uses the same name/class/weapon on a public/clan server, you can create bot personalities that have a preference for a particular class, weapon, or team. There are about 15 bot "personalities" included in this release of Fritz bot (with more to come). Take a look at the .bot files and the file "botinfo.txt" (all of which is in the .pk3) for more information on how to create a bot modeled after yourself and/or your friends! NOTE: only the name, class, team, weapon values are currently working for this relea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Version Inf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v0.1 (June 30, 200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Initial relea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